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36"/>
        </w:rPr>
        <w:t>DOLCE STIL NOVO</w:t>
      </w: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860425" cy="1048385"/>
            <wp:effectExtent l="0" t="0" r="0" b="0"/>
            <wp:docPr id="1" name="italia_scrittori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_scrittori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izza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ursore: G. Guinizzelli (attivo fino al 1276 c.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di massima fioritura: tra il 1280 e il 13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hi di diffus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città di Bologna e Firen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roterra, contesto cultural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senza dell’università a Bologna (studi giuridici e teologici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ffusione del genere lirico in Toscan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atti con poeti locali in lingua d’oc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flusso della tradizione siciliana</w:t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sz w:val="24"/>
              </w:rPr>
              <w:t xml:space="preserve">Successivamente lo Stilnovo si sviluppa in Toscana, in particolare a Firenze, dove è presente una classe dirigente borghese, ricca e raffinata che fa riferimento ad una nuova idea di </w:t>
            </w:r>
            <w:r>
              <w:rPr>
                <w:b/>
                <w:sz w:val="24"/>
              </w:rPr>
              <w:t>gentilezza</w:t>
            </w:r>
            <w:r>
              <w:rPr>
                <w:i w:val="false"/>
                <w:sz w:val="24"/>
              </w:rPr>
              <w:t xml:space="preserve">, ovvero di </w:t>
            </w:r>
            <w:r>
              <w:rPr>
                <w:b/>
                <w:i w:val="false"/>
                <w:sz w:val="24"/>
              </w:rPr>
              <w:t>nobiltà</w:t>
            </w:r>
            <w:r>
              <w:rPr>
                <w:i w:val="false"/>
                <w:sz w:val="24"/>
              </w:rPr>
              <w:t>, non più legata alla discendenza, ma basata sulle qualità morali e intellettuali dell’individu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 principal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Il bolognese GUIDO GUINIZZELLI: </w:t>
            </w:r>
            <w:r>
              <w:rPr>
                <w:sz w:val="24"/>
              </w:rPr>
              <w:t>attivo fino al 1276 circa, ricordato da Dante come “padre mio” (Purg. XXVI, vv. 97-9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ido Cavalcanti (ante 1260 - 130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>Dante (</w:t>
            </w:r>
            <w:r>
              <w:rPr>
                <w:b/>
                <w:i/>
                <w:sz w:val="24"/>
              </w:rPr>
              <w:t>Vita Nova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no da Pistoia (1270-1336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3095" cy="83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li stilnovisti non costituirono una scuola poetica, ma un gruppo elitario, intellettualmente raffinato. Furono legati da rapporti di amicizia molto stretti, da una formazione letteraria e da una </w:t>
            </w:r>
            <w:r>
              <w:rPr>
                <w:i/>
                <w:sz w:val="24"/>
              </w:rPr>
              <w:t>doctrina</w:t>
            </w:r>
            <w:r>
              <w:rPr>
                <w:sz w:val="24"/>
              </w:rPr>
              <w:t xml:space="preserve"> comuni. Sorta di “generazione letteraria” mossa dalla volontà di contrapporsi alla vecchia maniera poetica provenzale e siculo-toscana (cfr. Guittone d’Arezzo e Bonagiunta da Lucca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a </w:t>
            </w:r>
            <w:r>
              <w:rPr>
                <w:b/>
                <w:sz w:val="24"/>
              </w:rPr>
              <w:t>novità</w:t>
            </w:r>
            <w:r>
              <w:rPr>
                <w:sz w:val="24"/>
              </w:rPr>
              <w:t xml:space="preserve"> è continuamente ribadita: cfr. le definizioni dantesche: </w:t>
            </w:r>
            <w:r>
              <w:rPr>
                <w:i/>
                <w:sz w:val="24"/>
              </w:rPr>
              <w:t>dolce stil novo, vita nova, nove rime</w:t>
            </w:r>
            <w:r>
              <w:rPr>
                <w:sz w:val="24"/>
              </w:rPr>
              <w:t xml:space="preserve">. Cfr. </w:t>
            </w:r>
            <w:r>
              <w:rPr>
                <w:i/>
                <w:sz w:val="24"/>
              </w:rPr>
              <w:t>Purg.</w:t>
            </w:r>
            <w:r>
              <w:rPr>
                <w:sz w:val="24"/>
              </w:rPr>
              <w:t>, XXIV, vv. 52-54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Corpodeltesto2"/>
              <w:rPr/>
            </w:pPr>
            <w:r>
              <w:rPr>
                <w:sz w:val="24"/>
              </w:rPr>
              <w:t>"...Ma dì s'i' veggio qui colui che fore</w:t>
              <w:br/>
              <w:t xml:space="preserve">trasse le </w:t>
            </w:r>
            <w:r>
              <w:rPr>
                <w:b/>
                <w:sz w:val="24"/>
              </w:rPr>
              <w:t>nove</w:t>
            </w:r>
            <w:r>
              <w:rPr>
                <w:sz w:val="24"/>
              </w:rPr>
              <w:t xml:space="preserve"> rime, cominciando</w:t>
              <w:br/>
              <w:t>Donne ch'avete intelletto d'amore."</w:t>
            </w:r>
          </w:p>
          <w:p>
            <w:pPr>
              <w:pStyle w:val="NormaleWeb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 io a lui: "I'mi son un che, quando</w:t>
              <w:br/>
              <w:t>Amor mi spira, noto, e a quel modo</w:t>
              <w:br/>
              <w:t>ch'e' ditta dentro vo significando."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"O frate, issa vegg'io", diss'elli, "il nodo</w:t>
              <w:br/>
              <w:t>che 'l Notaro e Guittone e me ritenne</w:t>
              <w:br/>
              <w:t xml:space="preserve">di qua dal </w:t>
            </w:r>
            <w:r>
              <w:rPr>
                <w:b/>
                <w:i/>
                <w:color w:val="000000"/>
                <w:sz w:val="24"/>
              </w:rPr>
              <w:t>dolce stil novo</w:t>
            </w:r>
            <w:r>
              <w:rPr>
                <w:i/>
                <w:color w:val="000000"/>
                <w:sz w:val="24"/>
              </w:rPr>
              <w:t xml:space="preserve"> ch'i' odo!..." 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contesto narrativo della definizione è dato dall’incontro tra Dante e il poeta Bonagiunta nella cornice dei golosi (Purgatorio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L’amore stilnovist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75360" cy="975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a poesia d’amore stilnovistica nasce e si sviluppa in un </w:t>
            </w:r>
            <w:r>
              <w:rPr>
                <w:b/>
                <w:sz w:val="24"/>
              </w:rPr>
              <w:t>contesto filosofico e teologico</w:t>
            </w:r>
            <w:r>
              <w:rPr>
                <w:sz w:val="24"/>
              </w:rPr>
              <w:t xml:space="preserve"> (cfr. aristotelismo). Costante riflessione sulla natura dell’Amore, considerato unica fonte di ispirazione, condizione stessa della poesia. L’esperienza amorosa può essere beatificante (cfr. Dante) o tormentosa (cfr. l’averroista* Cavalcanti, per il quale l’Amore è forza che si impadronisce delle facoltà intellettuali dell’uomo, provocando un profondo stato di angoscia e alienazione), secondo i diversi orientamenti filosofici nell’ambito della cerchia poetic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concordano, però, sull’identificazione tra amore e cuore gentil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poeta è </w:t>
            </w:r>
            <w:r>
              <w:rPr>
                <w:i/>
                <w:sz w:val="24"/>
              </w:rPr>
              <w:t>scriba amoris</w:t>
            </w:r>
            <w:r>
              <w:rPr>
                <w:sz w:val="24"/>
              </w:rPr>
              <w:t>, colui che registra e annota fedelmente i sentimenti, gli effetti suscitati da amore nell’anima: la nuova poesia non è osservanza di schemi ed imitazione di modelli letterari, ma esperienza interiore e spirituale. L’esperienza d’amore coinvolge l’intera vita psichica dell’uomo, conducendolo alla ricerca di verità, fede, virt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* Per </w:t>
            </w:r>
            <w:r>
              <w:rPr>
                <w:i/>
                <w:sz w:val="24"/>
              </w:rPr>
              <w:t>averroismo</w:t>
            </w:r>
            <w:r>
              <w:rPr>
                <w:sz w:val="24"/>
              </w:rPr>
              <w:t xml:space="preserve"> si intende un’interpretazione del pensiero di Aristotele che tende a considerare su piani distinti fede e ragione. Secondo i seguaci del pensiero di Averroè (1126-1198), la passione amorosa non è connessa con la spiritualità e non risiede nell’intelletto, ma nell’anima sensitiva, sede dell’immaginazione e del desiderio. Non è perciò controllabile razionalmente [definizione di M. Santagata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i e codi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75360" cy="975360"/>
                  <wp:effectExtent l="0" t="0" r="0" b="0"/>
                  <wp:docPr id="4" name="beatr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atr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egame indissolubile tra </w:t>
            </w:r>
            <w:r>
              <w:rPr>
                <w:b/>
                <w:sz w:val="24"/>
              </w:rPr>
              <w:t>amore e cuore gentile</w:t>
            </w:r>
            <w:r>
              <w:rPr>
                <w:sz w:val="24"/>
              </w:rPr>
              <w:t xml:space="preserve">: nel contesto della società comunale e borghese si enuncia un ideale tutto spirituale di nobiltà, non legata alla nascita, al titolo nobiliare. Si celebra un’aristocrazia della cultura e della sensibilità: cfr. in particolare la canzone di Guinizzelli </w:t>
            </w:r>
            <w:r>
              <w:rPr>
                <w:i/>
                <w:sz w:val="24"/>
              </w:rPr>
              <w:t xml:space="preserve">Al cor gentil rempaira sempre amore </w:t>
            </w:r>
            <w:r>
              <w:rPr>
                <w:sz w:val="24"/>
              </w:rPr>
              <w:t xml:space="preserve">e il sonetto della </w:t>
            </w:r>
            <w:r>
              <w:rPr>
                <w:i/>
                <w:sz w:val="24"/>
              </w:rPr>
              <w:t>Vita nova</w:t>
            </w:r>
            <w:r>
              <w:rPr>
                <w:sz w:val="24"/>
              </w:rPr>
              <w:t xml:space="preserve"> di Dante </w:t>
            </w:r>
            <w:r>
              <w:rPr>
                <w:i/>
                <w:color w:val="000000"/>
                <w:sz w:val="24"/>
              </w:rPr>
              <w:t>Amore e ’l cor gentil sono una cosa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b/>
                <w:sz w:val="24"/>
              </w:rPr>
              <w:t>ema della donna angelo</w:t>
            </w:r>
            <w:r>
              <w:rPr>
                <w:sz w:val="24"/>
              </w:rPr>
              <w:t>, creatura portatrice di un messaggio salvifico e celeste, mediatrice tra Dio e le creature. Obbedire alla donna significa obbedire alle virtù cristia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ode della donna</w:t>
            </w:r>
            <w:r>
              <w:rPr>
                <w:sz w:val="24"/>
              </w:rPr>
              <w:t xml:space="preserve">, indescrivibile nella sua ineffabilità. La donna sparisce come corpo: è visione, apparizione, epifania del sacro, è </w:t>
            </w:r>
            <w:r>
              <w:rPr>
                <w:i/>
                <w:sz w:val="24"/>
              </w:rPr>
              <w:t>miracolo</w:t>
            </w:r>
            <w:r>
              <w:rPr>
                <w:sz w:val="24"/>
              </w:rPr>
              <w:t xml:space="preserve">. La sua </w:t>
            </w:r>
            <w:r>
              <w:rPr>
                <w:i/>
                <w:sz w:val="24"/>
              </w:rPr>
              <w:t>chiaritate</w:t>
            </w:r>
            <w:r>
              <w:rPr>
                <w:sz w:val="24"/>
              </w:rPr>
              <w:t xml:space="preserve"> è rivelazione della vicinanza di D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ttenzione alla </w:t>
            </w:r>
            <w:r>
              <w:rPr>
                <w:b/>
                <w:sz w:val="24"/>
              </w:rPr>
              <w:t>fenomenologia dell’innamoramento</w:t>
            </w:r>
            <w:r>
              <w:rPr>
                <w:sz w:val="24"/>
              </w:rPr>
              <w:t xml:space="preserve"> e </w:t>
            </w:r>
            <w:r>
              <w:rPr>
                <w:b/>
                <w:sz w:val="24"/>
              </w:rPr>
              <w:t>descrizione degli effetti dell’amore</w:t>
            </w:r>
            <w:r>
              <w:rPr>
                <w:sz w:val="24"/>
              </w:rPr>
              <w:t xml:space="preserve">, diversi da poeta a poeta: esso dà beatitudine, </w:t>
            </w:r>
            <w:r>
              <w:rPr>
                <w:i/>
                <w:sz w:val="24"/>
              </w:rPr>
              <w:t>salus</w:t>
            </w:r>
            <w:r>
              <w:rPr>
                <w:sz w:val="24"/>
              </w:rPr>
              <w:t xml:space="preserve"> spirituale (cfr. Dante, Cino da Pistoia) o smarrimento, paura, morte (cfr. Cavalcanti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resenza costante di </w:t>
            </w:r>
            <w:r>
              <w:rPr>
                <w:b/>
                <w:i/>
                <w:sz w:val="24"/>
              </w:rPr>
              <w:t xml:space="preserve">topoi </w:t>
            </w:r>
            <w:r>
              <w:rPr>
                <w:sz w:val="24"/>
              </w:rPr>
              <w:t>(il passaggio della donna per via, il saluto…)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ttura rispetto alla tradizio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 lingua è quella cittadina, parlata dai ceti più colti e raffina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iene rifiutato il modello di Guittone d’Arezzo e dei suoi seguaci, inclini all’adozione di un lessico oscuro e ricco di provenzalismi e all’uso insistito di figure retorich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celta della </w:t>
            </w:r>
            <w:r>
              <w:rPr>
                <w:b/>
                <w:i/>
                <w:sz w:val="24"/>
              </w:rPr>
              <w:t>dulcedo</w:t>
            </w:r>
            <w:r>
              <w:rPr>
                <w:sz w:val="24"/>
              </w:rPr>
              <w:t xml:space="preserve"> stilistico-espressiv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essico selezionato (Cfr. Dante, De V. El., II, 7, 5: </w:t>
            </w:r>
            <w:r>
              <w:rPr>
                <w:i/>
                <w:sz w:val="24"/>
              </w:rPr>
              <w:t>vocaboli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en pettinati, che lasciano a chi li pronuncia quasi una soavità in bocca</w:t>
            </w:r>
            <w:r>
              <w:rPr>
                <w:sz w:val="24"/>
              </w:rPr>
              <w:t xml:space="preserve">), musicale, soave, eufonico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intassi prevalentemente paratattica e linear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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rari gli </w:t>
            </w:r>
            <w:r>
              <w:rPr>
                <w:i/>
                <w:sz w:val="24"/>
              </w:rPr>
              <w:t>enjambements</w:t>
            </w:r>
            <w:r>
              <w:rPr>
                <w:sz w:val="24"/>
              </w:rPr>
              <w:t xml:space="preserve"> e moderato l’uso di artifici retoric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me metriche</w:t>
            </w:r>
            <w:r>
              <w:rPr>
                <w:sz w:val="24"/>
              </w:rPr>
              <w:t>: canzone (cfr. scheda p.159); sonetto, bal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menti antologic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r. Baldi, p. 152 sg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333750" cy="562610"/>
            <wp:effectExtent l="0" t="0" r="0" b="0"/>
            <wp:docPr id="5" name="banner_programs-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ner_programs-cro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I protagonis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3402"/>
        <w:gridCol w:w="16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inizz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valcant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locazione cronolo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i componi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que canzoni e quindici sonetti, tramandati direttamente dai grandi canzonieri (i manoscritti che racchiudono le più vaste antologie medievali di poesia lirica)</w:t>
            </w:r>
          </w:p>
          <w:p>
            <w:pPr>
              <w:pStyle w:val="Normal"/>
              <w:jc w:val="both"/>
              <w:rPr/>
            </w:pPr>
            <w:r>
              <w:rPr/>
              <w:t>Non è possibile determinare la cronologia dei te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blico – destinatari delle op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fama del poeta già largamente consolidata intorno al 1283. Dante lo annoverò fra coloro «li quali erano famosi trovatori in quello tempo» </w:t>
            </w:r>
            <w:r>
              <w:rPr>
                <w:i/>
              </w:rPr>
              <w:t>(Vita nuova</w:t>
            </w:r>
            <w:r>
              <w:rPr/>
              <w:t xml:space="preserve">, III, 14-15) e lo chiamò “lo primo de li miei amici”: cfr. la dedica della </w:t>
            </w:r>
            <w:r>
              <w:rPr>
                <w:i/>
              </w:rPr>
              <w:t>Vita Nuova</w:t>
            </w:r>
            <w:r>
              <w:rPr/>
              <w:t xml:space="preserve"> e il sonetto dantesco </w:t>
            </w:r>
            <w:r>
              <w:rPr>
                <w:i/>
              </w:rPr>
              <w:t>Guido, i’ vorrei che tu e Lapo e io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egno in ambito poli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rienza dell’esi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entamento filosof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stotel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roismo o aristotelismo radic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i poe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riche stilnovistiche</w:t>
            </w:r>
          </w:p>
          <w:p>
            <w:pPr>
              <w:pStyle w:val="Normal"/>
              <w:jc w:val="both"/>
              <w:rPr/>
            </w:pPr>
            <w:r>
              <w:rPr/>
              <w:t>Liriche comico-realis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riche stilnovistiche</w:t>
            </w:r>
          </w:p>
          <w:p>
            <w:pPr>
              <w:pStyle w:val="Normal"/>
              <w:jc w:val="both"/>
              <w:rPr/>
            </w:pPr>
            <w:r>
              <w:rPr/>
              <w:t>Liriche comico-realis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tteri principali delle op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ursore dello Stilnov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fferma l’identità di AMORE e COR GENTILE, che contiene in sé una naturale predisposizione all’amore. </w:t>
            </w:r>
          </w:p>
          <w:p>
            <w:pPr>
              <w:pStyle w:val="Normal"/>
              <w:jc w:val="both"/>
              <w:rPr/>
            </w:pPr>
            <w:r>
              <w:rPr/>
              <w:t>Riconosce alla donna la stessa funzione delle intelligenze angeliche, in quanto intermediaria tra Dio e l’uomo (sublima il desiderio amoroso, conciliandolo con la legge morale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imo poeta fiorentino a risentire delle novità tematiche e stilistiche di Guinizzelli. </w:t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</w:rPr>
              <w:t>L’amore sfugge al controllo razionale e assume una potenza devastante nell’animo del poet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DRAMMATIZZAZIONE dell’AM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Parole chiave dello Stilnuo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7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azioni ed esemp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u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olce / dolcez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ffetto dell’amore; modalità stilistico espressiva dello Stilnuov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tile / gentilez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Mirac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anifestazione concreta, visibile della potenza divi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Mi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1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Onestà / one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entile, nel senso di decoro esterior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ar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Salu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Sospirare / sospi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effetto (assieme al </w:t>
            </w:r>
            <w:r>
              <w:rPr>
                <w:b/>
              </w:rPr>
              <w:t>tremore / tremare</w:t>
            </w:r>
            <w:r>
              <w:rPr/>
              <w:t>) dell’apparizione della donna-miracolo, che trascende l’umano, la cui bellezza spirituale è ineffabile.  Sottolinea l’impossibilità della parola, strumento umano e imperfetto (cfr. la conseguente afasia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iri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rmine tecnico-filosofico che definisce le funzioni vitali, le facoltà fisiche e psichiche dell’uomo (attività vitali, emozioni, stati d’animo). Secondo le teorie medico-scientifiche e filosofiche medievali gli spirito consentono all’uomo di percepire la realtà e regolare le facoltà vitali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l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enevolenza vs malvagità, ira, superb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rt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58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8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4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 2;Webdings" w:hAnsi="Wingdings 2;Webdings" w:cs="Wingdings 2;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/>
    <w:rPr>
      <w:i/>
      <w:color w:val="000000"/>
      <w:sz w:val="23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7:00Z</dcterms:created>
  <dc:creator>word</dc:creator>
  <dc:description/>
  <dc:language>en-US</dc:language>
  <cp:lastModifiedBy>word</cp:lastModifiedBy>
  <dcterms:modified xsi:type="dcterms:W3CDTF">2013-09-23T02:57:00Z</dcterms:modified>
  <cp:revision>22</cp:revision>
  <dc:subject/>
  <dc:title>DOLCE STIL NOVO</dc:title>
</cp:coreProperties>
</file>